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0380" cy="965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 2023 - 2024 учебного года в школе обучалось 126 человек в 11 классах-комплектах из четырёх населённых пунктов Уярского района: Новопятницкое, Ольгино, Новоалександровка и деревни Татьяновка Рыбинского района. Образовательные программы осваивались в  оч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новной вид деятельности Учреждения - еализация общеобразовательных программ начального общего, основного общего и среднего общего образования, реализация адаптированных основных общеобразовательных программ для обучающихся с тяжёлыми нарушениями речи, вариант 5.1., с задержкой психического развития, вариант 7.1., вариант 7.2., с умственной отсталостью (интеллектуальными нарушениями)  вариант 1 и адаптированной основной общеобразовательной программы для детей с лёгкой умственной отстал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 126 обучающихся школы – 21 обучающийся  проходил обучение по Адаптированным основным общеобразовательным программам: 2 обучающихся  по АООП для детей с тяжёлыми нарушениями речи, вариант 5.1., 6 - для детей с задержкой психического развития, вариант 7.1., 4 – с задержкой психического развития, вариант 7.2., 6 – с умственной отсталостью (интеллектуальными нарушениями)  вариант 1 и 3 - с лёгкой умственной отсталостью. Двое учащихся школы имели  статус – ребёнок - инвалид (сахарный диабет и  нарушение опорно-двигательной систем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енность детей с ОВЗ, получающих инклюзив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0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слышащ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бовидящ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твенная отсталость  (легкая степен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твенная отсталость  (умер. и тяжелая степен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сложным дефект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ми ОВ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рганы управления, действующие в Учреждении</w:t>
      </w:r>
    </w:p>
    <w:tbl>
      <w:tblPr>
        <w:tblW w:w="105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4"/>
        <w:gridCol w:w="8142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, утверждает штатное расписание, отчетные документы организации, осуществляет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ее руководство Учреждением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8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8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Учреждения, в том числе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8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ля осуществления учебно-методической работы в Учреждении созданы предметных методические объеди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тодическое объединение начальны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тодическое объединение гуманитарного цикла «Диало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тодическое объединение естественно-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 мере необходимости создаются временные творческие группы для решения возникающи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тельная деятельность в Учреждении организуется в соответствии с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Об образовании в Российской Федерации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января 2023 года вступили в силу новые федеральные образовательные программы начального, основного и среднего общего образования. С 1 сентября 2023 года школа работает по основным образовательным программам в соответствии с федеральными нового поколения. Организац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беспечивает выполнение санитарно-эпидемиологических требований СП 2.4.3648-20 и гигиенических нормативов и требований СанПиН 1.2.3685-21, основными образовательными программами по уровням, включая учебные планы, календарные учебные графики, расписание занят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, реализующий основную образовательную программу начального общего образования, соответствующую ФГОС НОО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5–9 классов – на 5-летний нормативный срок освоения основной образовательной программы основного общего образования (5-9 классы),  реализующий основную образовательную программу основного общего образования, соответствующую ФГОС ООО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0- на 2-летний нормативный срок освоения образовательной программы среднего общего образования, соответствующую ФГОС СОО</w:t>
      </w:r>
      <w:r>
        <w:rPr>
          <w:rFonts w:cs="Arial" w:ascii="Arial" w:hAnsi="Arial"/>
          <w:b/>
          <w:bCs/>
          <w:color w:val="36363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1 класс –-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 коллективные школьные дела, акции; экскурсии и походы, родительские собрания, конференции, совместные вечера досуга, ярмарки, совместные праздники, Уроки Мужества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Уроч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оспитания урочная деятельность играет ключевую роль в формировании личности обучающихся. Анализ показал, что интеграция воспитательных элементов в учебные предметы способствует развитию ценностных ориентаций и гражданской позиции школьников. Педколлектив активно использует разнообразные методики и технологии, направленные на стимулирование познавательной активности и вовлечение учащихся в учебный процесс. Проводятся тематические уроки, дискуссии, проектная деятельность, способствующие формированию коммуникативных навыков и умению работать в коман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модуля «Урочная деятельность» Google Form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меров из жизни, исторических событий или литературы для формирования у учащихся нравственных ценностей, гражданской позиции и патриотизма: 10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учащихся на уроках через создание условий для дискуссий, групповой работы и совместных проектов, способствующих развитию коммуникативных навыков, умению слушать и уважать чужое мнение: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для повышения эффективности воспитательной работы (применение интерактивных досок, онлайн-ресурсов, мультимедийных материалов для визуализации информации и вовлечения учащихся в процесс обучения):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учащимися по выявлению и поддержки талантливых детей, а также оказание помощи учащимся, испытывающим трудности в учебе или адаптации: 10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чителем позитивной и поддерживающей атмосферы в классе (формирование уважительных отношений между учениками, поощрение сотрудничества и взаимопомощи, а также создание условий для самовыражения и развития личности каждого ребенка: 100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школьников соблюдать на уроке общепринятые нормы поведения, правила общения с учителями и школьниками, принципы самоорганизации организовано через обращение к «Правилам поведения на уроке», соблюдение ТБ: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ероприятий, реализованных через модуль «Урочная деятельность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е мероприятия: Большой этнографический диктант, Всероссийский экологический диктант, Всероссийский «Диктант Победы», Всероссийский образовательный проект в сфере информационных технологий «Урок цифры», Всероссийский открытый урок по основам безопасности жизнедеятельности, приуроченный Всемирному дню гражданской обороны, Всероссийский урок безопасности, Уроки, рекомендованные Министерством просвещением, в соответствии с календарём знаменательных и памятных дат (в соответствии Календарного плана воспитательной работы), Всероссийский проект «Открытые уроки», участие во Всероссийском просветительском проекте «Цифровой ликбе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– более 9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одуля «Урочная деятельность» тематические разделы, компоненты по изучению государственных символов включены в предметные области, учебные предметы, курсы: «Русский язык» (тексты о Родине, знаменитых людях России, истории и культуре); «Литература» (произведения о патриотизме, героизме, любви к Отечеству); «История» (изучение истории государственных символов, их эволюции и значения); «Обществознание» (рассмотрение правовых основ использования государственных символов, ответственности за их осквернение); «Музыка» и «Изобразительное искусство» (знакомство с музыкальными и художественными произведениями, отражающими государственную символи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й компонент включён с учётом возрастных особенностей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чителями-предметниками проводятся уроки с включением воспитывающего компонента с учетом возрастных особенностей учащихся. Мероприятия данного модуля реализуются в соответствии с программой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неуроч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оответствии с ФГОС НОО, ООО, СОО внеурочная деятельность осуществляется на уровне НОО по 7 направлениям, на уровне ООО по 8 направлениям, уровень СОО модифицируется по профилям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ормы организации внеурочной деятельности включают: кружки (доп.образование), секции в рамках деятельности ШСК, летний лаг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 в объеме 34 часов в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держание занятий «Разговоры о важном» отражает основные традиционные российские ценности. Охват учащихся 1–11 классов –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хват учащихся 6–11 классов –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рганизован кукольный театр "Мальвина" с количественным составом – 15 учащихся. Результативность освоения программы: участие в концертных программах школы и района, в конкурсах различных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спешно функционирует спортивный клуб «Олимп». Общий охват детей – 25 человек. Из них, находящихся в трудной жизненной ситуации и с ОВЗ, а также состоящих на различных вида учётах – 4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тоги деятельности ШСК за отчётный период: все запланированные мероприятия, в рамках деятельности ШСК успешно реализованы, процент охвата школьников занятиями в спортивном клубе выше прежнего показ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рамках деятельности ШСК проведено 9 школьных спортивно-массовых оздоровительных мероприятий: подвижные перемены – 1–5-е классы, участие в спортивных соревнованиях, сдача норм ГТО и т. д. При активной поддержке ШСК подготовлены и проведены внеклассные мероприятия, направленные на профилактику вредных привычек и асоциального поведения детей и подростков. Пропаганда физической культуры и спорта в рамках рабочей программы воспитания школы. Участники ШСК участвовали в турнирах по баскетболу, настольному теннису, волейболу среди обучающихся 9–11-х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ортивный зал, использующийся для проведения спортивных соревнований с участием школьников. В первом полугодии 2024/25 учебного года в рамках клуба проведены много спортивны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в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ланы внеурочной деятельности НОО, ООО, СОО выполнены в полном объё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ложность оценки эффективности внеурочной деятельности обусловлена отсутствием четких критериев, что затрудняет планирование и оценку вклада в развитие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шение: разработка системы критериев (количественных и качественных), использование различных методов сбора данных и анализ результатов деятельности учащихся для корректировки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полнительной образование обучающихся реализуется через функционирование образовательного Центра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 xml:space="preserve"> естественнонаучной направленности «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</w:rPr>
        <w:t>Точка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</w:rPr>
        <w:t>роста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» с учётом запроса обучающихся и родителей (законных представителей обучающих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хват дополнительным образованием в школе в 2024 году составил 98чел. (43процента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личество реализованных дополнительных общеразвивающих программ –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 xml:space="preserve">Социально гуманитарная направленность: </w:t>
      </w:r>
      <w:r>
        <w:rPr>
          <w:rFonts w:cs="Times New Roman" w:ascii="Times New Roman" w:hAnsi="Times New Roman"/>
          <w:color w:val="222222"/>
          <w:sz w:val="24"/>
          <w:szCs w:val="24"/>
        </w:rPr>
        <w:t>«Повар 2 разряда», «Гита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Техническая направлен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>: «Трактор А, В, С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Физкультурно-спортивная направлен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>: «Волейбол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Естественно-научная направленность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«Эколог – исследовател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Художественная направлен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кукольный театр «Мальвин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 программы дополнительного образования выполнены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ассное руководст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в 2024 году была направлена на реализацию основных направлений Программы воспитания МБОУ «Новопятницкая СОШ», а именно: гражданского, патриотического, духовно-нравственного; эстетического, физического, трудового, экологического воспитания, а также ценностей научного п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классных руководителей показал, что в большинстве своем они соответствуют требованиям Программы воспитания и учитывают особенности классных коллективов. В планах отражены мероприятия, направленные на развитие личности обучающихся, формирование у них позитивных ценностей и установок, а также на создание благоприятного психологического климата в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bookmarkStart w:id="0" w:name="_Hlk130899403"/>
      <w:r>
        <w:rPr>
          <w:rFonts w:cs="Times New Roman" w:ascii="Times New Roman" w:hAnsi="Times New Roman"/>
          <w:sz w:val="24"/>
          <w:szCs w:val="24"/>
        </w:rPr>
        <w:t xml:space="preserve">данного модуля </w:t>
      </w:r>
      <w:bookmarkEnd w:id="0"/>
      <w:r>
        <w:rPr>
          <w:rFonts w:cs="Times New Roman" w:ascii="Times New Roman" w:hAnsi="Times New Roman"/>
          <w:sz w:val="24"/>
          <w:szCs w:val="24"/>
        </w:rPr>
        <w:t>реализуется комплекс мероприятий по следующим направлениям: работа с классным коллективом; индивидуальная работа с учащимися; работа с учителями-предметниками, работающими в классе; работа с родителями (законными представителями несовершеннолетни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реализации воспитательной деятельности, организованной и реализуемой классными 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эффективности воспитательной деятельности классных руководителей с классом.</w:t>
      </w:r>
    </w:p>
    <w:p>
      <w:pPr>
        <w:pStyle w:val="Normal"/>
        <w:ind w:firstLine="567"/>
        <w:jc w:val="both"/>
        <w:rPr/>
      </w:pPr>
      <w:r>
        <w:rPr/>
        <w:t>Методы сбора информации: наблюдения за взаимодействием классного руководителя с учащимися, анализ документации (планы, отчеты, журналы), анкетирование и опросы учащихся, родителей и других педагогов.</w:t>
      </w:r>
    </w:p>
    <w:tbl>
      <w:tblPr>
        <w:tblW w:w="91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110"/>
        <w:gridCol w:w="1984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анализ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оценка</w:t>
            </w:r>
          </w:p>
        </w:tc>
      </w:tr>
      <w:tr>
        <w:trPr>
          <w:trHeight w:val="389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ланов воспитательной работы с классо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90%</w:t>
            </w:r>
          </w:p>
        </w:tc>
      </w:tr>
      <w:tr>
        <w:trPr>
          <w:trHeight w:val="694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плана воспитательной работы целям и задачам образовательной программ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вовлеченности учащихся и их родителей в реализацию план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bookmarkStart w:id="1" w:name="_Hlk192262927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, 8, </w:t>
            </w:r>
            <w:bookmarkEnd w:id="1"/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современные образовательные технологии, интерактивные методы обучения, проектная деятельность, игровые формы и другие инновационные подходы для повышения эффективности воспитательного процесс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bookmarkStart w:id="2" w:name="_Hlk192263016"/>
            <w:r>
              <w:rPr>
                <w:rFonts w:cs="Times New Roman" w:ascii="Times New Roman" w:hAnsi="Times New Roman"/>
                <w:sz w:val="24"/>
              </w:rPr>
              <w:t>1,4,6,8</w:t>
            </w:r>
            <w:bookmarkEnd w:id="2"/>
          </w:p>
        </w:tc>
      </w:tr>
      <w:tr>
        <w:trPr>
          <w:trHeight w:val="828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охвата внеурочной деятельностью / дополнительным образованием в процента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% / 4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егативных проявлений – дисциплинарных нарушений, конфликтных ситуаций в классном коллективе и т. п. в процентах от предыдущего период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ых проявлений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членов классного коллектива результативным исполнением общественных поручений в процентах от общего числа учеников класс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4 классы – 90%      5–6 классы - 75%         9–11 класс – 7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8  – 12%</w:t>
            </w:r>
          </w:p>
        </w:tc>
      </w:tr>
      <w:tr>
        <w:trPr>
          <w:trHeight w:val="526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атриотизма у обучающихс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       8,11</w:t>
            </w:r>
          </w:p>
        </w:tc>
      </w:tr>
      <w:tr>
        <w:trPr>
          <w:trHeight w:val="526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ы учеников или родителей от посещения внеурочных занятий «Разговоры о важном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ы учеников или родителей от посещения внеурочных занятий «Россия – мои горизонты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вандализма с участием учеников класс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вовлечённости класса в общешкольные дела, организацию интересных событий, де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  уровень: 2,3,4,5,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е среднего уровня: </w:t>
            </w:r>
            <w:bookmarkStart w:id="3" w:name="_Hlk192262674"/>
            <w:r>
              <w:rPr>
                <w:rFonts w:cs="Times New Roman" w:ascii="Times New Roman" w:hAnsi="Times New Roman"/>
                <w:sz w:val="24"/>
              </w:rPr>
              <w:t>1,7,8,</w:t>
            </w:r>
            <w:bookmarkEnd w:id="3"/>
            <w:r>
              <w:rPr>
                <w:rFonts w:cs="Times New Roman" w:ascii="Times New Roman" w:hAnsi="Times New Roman"/>
                <w:sz w:val="24"/>
              </w:rPr>
              <w:t>10,11</w:t>
            </w:r>
          </w:p>
        </w:tc>
      </w:tr>
      <w:tr>
        <w:trPr>
          <w:trHeight w:val="101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с несовершеннолетними, в том числе работа с детьми «группы рис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яты с учёта ПДН – 3         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 поставленных на учёт 3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анализ и оценка качества реализации этой деятельности позволяют сделать следующие вывод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е выводы о качестве воспитательной деятельности: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ые аспекты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большинстве классов наблюдается стремление классных руководителей к созданию благоприятной и комфортной атмосферы, способствующей развитию личности каждого ученика.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пользуются разнообразные формы и методы работы, направленные на формирование коллектива, развитие коммуникативных навыков и организацию досуга.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ногие классные руководители демонстрируют высокий уровень профессиональной компетентности, знание возрастных особенностей учеников и умение устанавливать с ними доверительные отноше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ые зоны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достаточная систематичность и планирование воспитательной работы в некоторых класса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льный подход к организации внеурочной деятельности и недостаточное внимание к индивидуальным потребностям и интересам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лабое взаимодействие с родителями и другими заинтересованными сторонами в процессе воспитания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достаточное использование современных педагогических технологий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совершенствованию воспитательной деятельности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ование и организац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1. Обеспечение систематичности и последовательности в реализации воспитательных мероприятий.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пользование современных педагогических технологий и интерактивных методов обучения.          2. Содержание воспитате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сширение тематики воспитательных мероприятий, включение актуальных вопросов, касающихся социальной жизни, культуры, науки и технолог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ктивное использование возможностей интернет-ресурсов и социальных сетей в образовательных целя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заимодействие с родителя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ведение регулярных родительских собраний, индивидуальных консультаций и совместных мероприят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влечение родителей в процесс воспитания, предоставление им информации о достижениях и проблемах их детей. Оказание помощи родителям в вопросах воспит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вышение квалификации классных руководителе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рганизация курсов повышения квалификации, семинаров и тренингов для классных руководителе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мен опытом между классными руководителями, проведение мастер-классов и открытых мероприят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ониторинг и оценка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егулярный мониторинг и оценка качества воспитательной работы, проводимой классными руководителя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Анализ результатов мониторинга и внесение необходимых корректировок в планы работы.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тимулирование и поощрение классных руководителей, добивающихся высоких результатов в воспитате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</w:t>
      </w:r>
      <w:bookmarkStart w:id="4" w:name="_Hlk192266784"/>
      <w:r>
        <w:rPr>
          <w:rFonts w:cs="Times New Roman" w:ascii="Times New Roman" w:hAnsi="Times New Roman"/>
          <w:b/>
          <w:sz w:val="24"/>
        </w:rPr>
        <w:t>Основные школьные дела</w:t>
      </w:r>
      <w:bookmarkEnd w:id="4"/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 «Основные школьные дела» реализован в 2024 году в соответствии с календарным планом воспитательной работы школы и представлен как на уровне школы, так и внутри отдельного ученического коллектива и параллел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ализация модуля на общешкольном уровне:                                                                                                 - организация традиционных мероприятий (День самоуправления в рамках празднования Дня учителя, Посвящение в первоклассники, Концертная программа к Дню матери, новогодние мероприятия, военно-спортивная игра «Зарница», Дни воинской славы России, День последнего звонка).</w:t>
      </w:r>
      <w:bookmarkStart w:id="5" w:name="_Hlk192265919"/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учащихся в общешкольных мероприятиях составил 68%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bookmarkEnd w:id="5"/>
      <w:r>
        <w:rPr>
          <w:rFonts w:cs="Times New Roman" w:ascii="Times New Roman" w:hAnsi="Times New Roman"/>
          <w:sz w:val="24"/>
        </w:rPr>
        <w:t>2. Реализация модуля на уровне класса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классных часов, тематических дискуссий, конкурсов, викторин и спортивных соревнован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учащихся в общешкольных мероприятиях составил – 90%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оказатели реализации модуля «Основные школьные дела»: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отклонения от календаря запланированных мероприятий воспитывающей деятельности - нет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наличие положительных отзывов на публикации о проведенных школьных мероприятиях в СМИ, в том числе в школьных медиа и соцсетях, на сайтах отзывов и т. п. - да  (школьный сайт, школьное сообщество В Контакте);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факт вовлеченности социальных партнеров (библиотека, музеи, театры, спортивные организации)– да;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факт вовлечённости представителей общественности (ветераны, деятели культуры, спортсмены) – да;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ученического самоуправления через деятельность Совета Первых – да;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я мероприятий </w:t>
      </w:r>
      <w:r>
        <w:rPr>
          <w:rFonts w:cs="Times New Roman" w:ascii="Times New Roman" w:hAnsi="Times New Roman"/>
          <w:i/>
          <w:sz w:val="24"/>
        </w:rPr>
        <w:t>патриотической направленности</w:t>
      </w:r>
      <w:r>
        <w:rPr>
          <w:rFonts w:cs="Times New Roman" w:ascii="Times New Roman" w:hAnsi="Times New Roman"/>
          <w:sz w:val="24"/>
        </w:rPr>
        <w:t>: еженедельные линейки по понедельникам перед уроками с выносом флага РФ и исполнением гимна РФ;  участие в Днях воинской славы России, в благотворительных акциях, участие в Акциях в поддержку участников СВО (благотворительные акции, акция «Письма участникам СВО», встречи с участниками СВО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показатель вовлечённости обучающихся в основные школьные дела – 100%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плана мероприятий к Году семьи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. в МБОУ «Новопятницкая СОШ» в период с 15.01.2024 по 27.12.2024 проведены следующие мероприят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жден план основных мероприятий МБОУ «Новопятницкая СОШ» посвященных Году семьи. В план включены мероприятия по трем направлениям: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онные мероприятиям;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лана основных мероприятий в период с 15.01.2024 по 27.12.2024 проведены следующие школьные мероприят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Формирование духовно-нравственных ценностей и укрепление семейных традиций: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Цикл классных часов "Семейные ценности»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Конкурс творческих работ «Моя семья - моя крепость»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Спортивный праздник «Всей семьей - за здоровьем!»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Фестиваль «В семье единых» Вечер семейных традиций «Из поколения в поколение»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Поддержка и развитие творческого потенциала семей: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Выставка семейного творчества «Таланты нашей семьи»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Мастер-классы для родителей и детей по различным видам творчества.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Конкурс семейных кулинарных рецептов «Семейные секреты»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Оказание консультативной и информационной поддержки семьям: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родительских собраний с приглашением специалистов (педагог-психолог, педагогов, социальный педагог).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работы "горячей линии" для родителей по вопросам воспитания и развития детей.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Размещение информационных материалов по вопросам семьи и детства на сайте школы и в социальных сетях.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матических семинаров и тренингов для родителей по вопросам детско-родительских отношен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Социальная поддержка семей, находящихся в трудной жизненной ситуации: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Оказание адресной помощи семьям, нуждающимся в поддержке.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ация благотворительных акций и ярмарок в помощь нуждающимся семь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се проведенные мероприятия способствовали укреплению семейных ценностей, развитию творческого потенциала семей, оказанию необходимой поддержки семьям, находящимся в трудной жизненной ситуации, и в целом способствовали созданию благоприятной атмосферы в школе и обществе.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в 2024 году охвачены мероприятиями к Году семьи 100 процентов обучающихся школы и 64 процентов семей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о проведено анкетирование с целью исследования семейных ценностей, нравственных позиций современных школьников в отношении к семье. По результатам анкетирования обучающихся можно следующие выводы: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98% опрошенных на первом месте семья;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86%  опрошенных залогом счастливой семейной жизни могут быть только браки, заключенные по любви;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% школьников  видят в семье опору, поддержку и источник безусловной любв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ительный аспект: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Вовлеченность обучающихся в ключевые школьные дела оказывает положительное влияние на их успеваемость, дисциплину и психологическое благополучие.                                                              Проблемные зоны: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Незначительный спектр предлагаемых дел, учитывающие различные интересы и потребности обучающихся разных возрастных групп.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 Низкий показатель вовлечения родителей (законных представителей несовершеннолетних) в реализацию модуля.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: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зработать систему оценки эффективности проводимых дел, включая как количественные, так и качественные показатели.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делить развитию у педагогов компетенций в области организации и проведения воспитательных мероприятий.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овышения мотивации обучающихся к участию в "Основных школьных делах" использовать современные интерактивные методы и технологии, а также активно освещать результаты их деятельности в школьных меди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Внешкольные мероприятия»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: высокая результативность учащихся внешкольных мероприятий (конкурсы, фестивали, спортивные соревнования и др. форматы проведения муниципального, регионального уровней), значимых внешкольных мероприятия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я позитивных отзывов школьников об экскурсиях, походах выходного дня, организуемых в классах классными руководителями, в том числе совместно с родителями /законными представителями – 96%  (выше по сравнению с предыдущим периодом на 5%)                                                                                                                                                                            Доля позитивных отзывов школьников и родителей о выездных событиях, включающих в себя комплекс коллективных творческих дел, в процессе которых складываются детско-взрослые общности – 98%  (выше по сравнению с предыдущим периодом на 8%).                  Положительный аспект: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школьные мероприятия способствуют развитию социальных навыков.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Приобретение опыта публичных выступлений.                                                                                 Проблемная зона: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Излишняя загруженность обучающихся, вследствие проведения мероприятий в после урочное время.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я: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ланировать внеклассную деятельность, учитывая возрастные особенности и индивидуальные потребности детей, а также обеспечивать баланс между учебой, отдыхом и другими занятиями.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силить взаимодействие школы с учреждениями дополнительного образования, культуры и спорта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едметно-пространственной среды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в пространстве школы обязательной зоны «Государственные символы РФ»  - да;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в пространстве школы зоны для символики субъекта РФ, муниципального образования (флаг, герб) – да;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Факт проведения церемоний поднятия (спуска) Государственного флага РФ без отклонений от календаря – да;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«мест гражданского почитания» - да;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упная, привлекательная, позитивная форма подачи новостной информации гражданско-патриотического, духовно-нравственного содержания и т. п. – да;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регулярно сменяемых экспозиций творческих работ обучающихся в разных предметных областях  - да;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игровых пространств, спортивных и игровых площадок, зон активного и тихого отдыха – да;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держание эстетического вида и благоустройство помещений школы – да;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обытийного дизайна – да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Взаимодействие с родителями (законными представителями)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учебном году модуль реализован по нескольким направлени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32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ал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просветительск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е предоставление родителям информации о деятельности образовательного учреждения, программах обучения и воспитания, достижениях и успеха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, информационные стенды, веб-сайт учреждения, электронная почта и мессендж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школьных собраний – 4 (охват 56%);                   участие во Всероссийском онлайн родительском собрании (21.03.2024, 19.09.2024г, 30.09.2024г.) – охват 52%;  периодическое размещение информации - осуществляется в сис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о-метод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рофессиональной помощи родителям в вопросах воспитания, обучения и развит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психолого-педагогических консуль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сихолого-педагогических консультаций – 18 (охват 26%)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дительских собраниях (по запросу - 6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деятельност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организация мероприятий, направленная на укрепление связи между образовательным учреждением и семь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, конкурсы, спортивные соревнования, творческие мастерские, экскурсии, совместные про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седаний общешкольного родительского комитета – 4; количество заседаний Управляющего совета школы – 6; организация и проведение рейдов комиссии по контролю организации школьного питания питанию - 4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проведённые мероприятия в формате социальных, акти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а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лаготворительных акциях с участием родителей - 3 (охват – 65%); количество акций в поддержку СВО – 5 (охват – 84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 реабилитация сем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емейной ситуации, консультации психолога и социального педагога, тренинги по развитию родительских компетенций, организация досуга для детей и родителей, оказание материальной и юридической помощи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ся непрерывное взаимодействие по утверждённому плану. Количество семей СОП – 1;            количество снятых с учёта семей СОП – 1 (показатель снижен на 2%)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Самоуправление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2024 году школьное самоуправление осуществлялось  в различных формах : участие  в заседаниях Совета обучающихся и Совета Первых, участие в работе Управляющего совета, участие  в разработке и реализации проектов, направленных на улучшение жизни школы, волонтерская деятельность, участие в социальных акциях и проектах, направленных на оказание помощи нуждающимся, ведение социальных сетей.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состав первичного отделения РДДМ «Движение первых» в составе 38 учащихся 5-11-х классов. Ответственным за работу первичного школьного отделения РДДМ назначен советник директора по воспитанию Драко В.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а отчётный период охват участников РДДМ, прошедших регистрацию в «Движении первых» увеличилось и составило 85 %, что на 15% выше показателя 1 полугодия 2024 года.  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проведённых первичным отделением РДДМ инициатив – 10;                                заседаний лидеров Совета первых – 9.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организации деятельности РДДМ, применяемые в работе школьного отделения: школьный музей, трудовые и социальные акции, спортивные мероприятия, встречи с интересными людьми, Дни воинской славы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результатам самообследования, в работе органов самоуправления активно участвуют около 35% учащихся 5–11 классов. Динамика вовлеченности школьников в самоуправление по сравнению с прошлым годом показывает незначительное увеличение (на 3%), что свидетельствует о позитивной тенденции, но требует дальнейшей активизации работы по привлечению большего числа уча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органами самоуправления были реализованы следующие проекты и мероприятия: организация общешкольных праздников и конкурсов (День учителя, Новый год, День Победы и др.), проведение благотворительных акций (сбор помощи для СВО), участие в экологических акциях (субботники, озеленение территории), организация спортивных соревнований и турниров. Оценка эффективности проведенных мероприятий, основанная на отзывах учащихся и педагогов, показывает, что большинство из них были восприняты положительно и способствовали укреплению школьного коллектива, развитию творческих способностей и формированию чувства социальной ответствен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Школьное ученическое самоуправление реализуется через деятельность детских организаций: ЮИД (охват 16%), Юнармия (38,5%), волонтёрское движение (35%).                                                                                                   Мероприятия ДОО реализуются в соответствии с Календарным планом воспитательной работы, а также Планами работы детских общественных организаций.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лана работы волонтёрского отряда - высокий уровень. Формы организации деятельности: изготовление окопных свечей  для участников СВО, проведение акций, направленных на популяризацию ЗОЖ, помощь приюту «Белка и Стрелка».                                                                                                                                   Реализация плана работы ЮИД – высокий уровень.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активно действует Юнармейское  движение. За отчётный период Юнармейцы приняли участие в 15 социальных акциях, 6 конкурсах, проводимых в школе и районе. Охват участников – 90% (показатель выше предыдущего на 12%)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выявления уровня развития самоуправления в классах и школе проведена диагностика по методике М.И. Рожкова – участники 5-11 классы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и: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низкий уровень самоуправления: включённость в самоуправление (8-9 классы);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средний уровень самоуправления (5-11 классы): организованность классного коллектива, ответственность членов первичного коллектива за его дела; включённость класса в дела всего коллектива;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й уровень самоуправления: ответственность учащихся класса за дела всего коллектива школы (10-11 классы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Реализация инициатив участниками первичного отделения «Движения Первых» на достаточно высоком уровне.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хранение широкого спектра выбора мероприятий для участия в мероприятиях творческой, спортивной, интеллектуальной      направленности.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хранена недостаточная включённость в самоуправленческую деятельность учащихся 7-8  класс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На заседании МО классных руководителей обсудить результаты диагностики уровня самоуправления.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лассным руководителям, кураторам детских общественных организаций активизировать деятельность с целью развития творческих способностей и социальной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ные зоны: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недостаточная активность учащихся младших и средних классов в органах самоуправления,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ществует потребность в более систематической и целенаправленной работе по подготовке лидеров ученического самоуправления, обучению их навыкам организации, планирования и ведения переговор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ти решения: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работать и реализовать комплекс мероприятий, включающих в себя проведение тренингов и семинаров для учащихся и педагогов, организацию проектной деятельности, направленной на решение конкретных проблем школьной жизни, а также создание условий для обмена опытом между различными школ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Профилактика и безопасность»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школьной программы модуль "Профилактика и безопасность" осуществляется посредством организации профилактической работы по ключевым направлениям: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упреждение преступности и беспризорности среди учащихся.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едотвращение экстремистской и террористической деятельности, налаживание гармоничных связей между представителями различных конфессий, этнических групп и отдельных личностей.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Борьба с жестоким обращением по отношению к несовершеннолетним.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вентивные меры по предотвращению суицидальных.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тиводействие распространению наркотической, токсической наклонностей, алкогольной и табачной зависимостей, а также ВИЧ и СПИДа.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6. Обеспечение защиты от сексуального насилия, формирование культуры полового воспитания и заботы о репродуктивном здоровье.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арантия безопасности жизни и здоровья уча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 реализуются через различные формы воспитательной работы: День здоровья, Единый день безопасности, Единый день профилактики, Месяц правовых знаний, Правовой патруль, социально-психологическое тестирование, диагностики, классные часы, социальные акции, тренинги, индивидуальные беседы, конкурсы, встречи с сотрудниками КДН, ПДН, ФГИС, ЦРБ, ежедневный мониторинг посещаемости учебных занятий, занятости внеуроч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роведённых мероприятий профилактической направленности за отчётный период – 28, в том числе проводимые в каникулярный период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учащихся профилактическими мероприятиями – 100%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организована деятельность Совета профилактики, основной целью которого является создание благоприятной и безопасной среды для развития и социализации учащихся. Деятельность Совета профилактики строится на основе принципов системности, комплексности и индивидуального подхода. Деятельность Совета включает: первичную профилактику (формирование ЗОЖ и позитивных установок), вторичную профилактику (выявление и помощь учащимся в социально опасном положении), третичную профилактику (работа с учащимися, совершившими правонарушения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роведенных заседаний – 10 (ежемесячно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>Показатели качества организации профилактической работ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, пропускающие учебные занятия по неуважительной причине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случаев постановки обучающихся на учет ПДН и случаев снятия обучающихся с учёта в связи со стойким улучшением ситуации в сравнении с предыдущим периодом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– сниж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случаев постановки на учёт СО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– 1 семья СОП                                                                            1 полугодие – 0 семей СОП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случаев постановки на внутришкольный учёт случаев снятия обучающихся с учёта в связи со стойким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м ситуации в сравнении с предыдущим периодом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– 2                                                       1 полугодие -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охвата обучающихся, требующих особого педагогического внимания, дополнительным образованием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охвата обучающихся, требующих особого педагогического внимания, внеурочной деятельностью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вандализма по отношению к школьному имуществу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жестокого обращения с деть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уицида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половой неприкосновенности несовершеннолетних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ое тестирование учащихся, направленное на раннее выявление немедицинского потребления наркотических средств и психотропных веществ среди 8-11 класс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Профилактика радикальных проявлений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организационным планом в 2024 году были проведены следующие мероприятия.  Реализация организационных мероприятий: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формированы подборки методического материала по мероприятиям профилактики и предупреждения экстремистских проявлений среди обучающихся школы;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аны памятки для родителей и обучающихся по повышению информационной грамотности по вопросам современных религиозных течений;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гулярно обновляются информационные наглядные материалы антиэкстремистской направленности на информационном стенде и официальном сайте школы;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постоянно действует сбор обращений о фактах экстремизма среди участников образовательных отношений;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о проводится проверка библиотечного фонда школы на наличие материалов, входящих в федеральный список экстремистских материалов (ФСЭМ)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профилактической работы </w:t>
      </w:r>
      <w:r>
        <w:rPr>
          <w:rFonts w:cs="Times New Roman" w:ascii="Times New Roman" w:hAnsi="Times New Roman"/>
          <w:b/>
          <w:sz w:val="24"/>
        </w:rPr>
        <w:t xml:space="preserve">с обучающимися: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а диагностика обучающихся с целью исследования личностных свойств толерантности и уровня внушаемости;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гулярно проводится индивидуальная работа с учениками по разрешению конфликтных ситуаций в случае их возникновения;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</w:t>
      </w:r>
      <w:r>
        <w:rPr>
          <w:rFonts w:cs="Times New Roman" w:ascii="Times New Roman" w:hAnsi="Times New Roman"/>
          <w:b/>
          <w:sz w:val="24"/>
        </w:rPr>
        <w:t>с родителями</w:t>
      </w:r>
      <w:r>
        <w:rPr>
          <w:rFonts w:cs="Times New Roman" w:ascii="Times New Roman" w:hAnsi="Times New Roman"/>
          <w:sz w:val="24"/>
        </w:rPr>
        <w:t xml:space="preserve"> (законными представителями) обучающихся: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Как не допустить беды»;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о проводятся индивидуальных консультаций по обсуждению вопросов, связанных с противодействием экстремизму (при необходимости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на уровне НОО – 98 процент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на уровне ООО – 95 процент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на уровне СОО – 97 процент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ниторинг социальных сетей школьников;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сихолого-диагностические исследования обучающихся 5–11-х классов и отдельных групп обучающихся;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ологические исследования обучающихся 5–11-х классов и отдельных групп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проведенных мероприятий установлено следующее: - выявлено обучающихся группы риска, имеющих предрасположенность к деструктивным поступкам: на уровне НОО – 0; на уровне ООО – 0; на уровне СОО – 0;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влено на учет обучающихся группы риска, имеющих предрасположенность к деструктивным поступкам, – 0;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фиксировано случаев буллинга в школе – 0;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фиксировано случаев проявления деструктивного поведения школьниками – 0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а достаточном уровне реализуется модуль «Профилактика и безопасность»,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ый аспект: наблюдается уменьшение случаев нарушения дисциплины, агрессивного поведения и других проявлений девиации; участие в мероприятиях профилактической направленности способствует формированию уважения к закону, толерантности, ответственности и гражданской позиции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зона: некоторые обучающиеся проявляют пассивность в участии в мероприятиях; не все педагоги обладают достаточными знаниями и опытом в области профилактики правонарушений; отсутствие четкой координации с правоохранительными орган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необходимо использовать новые формы работы, учитывать возрастные и индивидуальные особенности обучающихся; организация систематического повышения квалификации педагогов в данной области; необходимо укреплять межведомственное взаимодействие и создавать единую систему профилактики правонарушен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е партнерство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 доли воспитательных мероприятий, событий, отдельных уроков, внеурочных занятий, внешкольных мероприятий, проведенных с участием организаций-партнеров, в сравнении с предыдущим периодом – положительная (всего совместно проведённых мероприятий 8, выше предыдущего показателя на 2%);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Профориентация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году профориентация обучающихся проводилась через внедрение Единой модели профориентации и реализацию профминимум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о втором полугодии 2023/24 учебного года профориентация школьников проводилас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рядком реализации профориентационного минимума в 2023/24 учебном году</w:t>
        </w:r>
      </w:hyperlink>
      <w:r>
        <w:rPr>
          <w:rFonts w:cs="Times New Roman" w:ascii="Times New Roman" w:hAnsi="Times New Roman"/>
          <w:sz w:val="24"/>
        </w:rPr>
        <w:t>. В первом полугодии 2024/25 учебного года – в соответствии с методическими рекомендациями по реализации Единой модели профориентации школьников в 2024/25 учебном году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исьмо от 23.08.2024 № АЗ-1705/05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олугодии 2023/24 учебного года профориентация школьников проводилась без участия в проекте «Билет в будущее». В первом полугодии 2024/25 учебного года школа стала участником проекта и получила доступ к школьному сегменту платформы «Билет в будущее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году профориентационный минимум для обучающихся 6–11-х классов школа реализовывала на основном уровне. План мероприятий включал все необходимые мероприятия, предусмотренные для основного уровн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азов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назначен ответственный по профориентации – заместитель директора по воспитательной работе Бывшева Т.В.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 Борисова Е.А.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36 академических час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Формат привлечения партнеров к реализации профориентационного минимума в 2024 году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организация и проведение профессиональных проб на базе организаций-партнер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привлечение организаций-партнеров к участию в Дне профессии, Дне открытых дверей, Дне выпускника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интеграция элементов профориентационного минимума в учебный процесс (уроки, внеурочная деятельность, классные часы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организация экскурсий на предприятия и в организ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приглашение специалистов для проведения мастер-классов, лекций и презентац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проведение профориентационных мероприятий (ярмарки профессий, дни открытых дверей, конкурсы, викторины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организация профессиональных проб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Мероприятиями для реализации профориентационного минимума охвачены 100 % обучающихся 6–11-х класс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оличественные показатели реализации профориентационного минимума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недрение программ по ранней профориентации на базе образовательного Центра «Точка роста» - 6 программ (охват учащихся 65% от общего количества, занятых в образовательном центре)                                                                                                                                                         Доля учащихся 6–11-х классов, зарегистрированных на платформе «Билет в будущее» – 100%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щихся 6–11-х классов, которые прошли профессиональные пробы – 95%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щихся 6–11-х классов, которые прошли онлайн-диагностику, – 98%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щихся 6–11-х классов, принявших участие в региональных и федеральных мероприятиях, которые провела школа в рамках профориентационных мероприятий по выбору – 85%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щихся 6–11-х классов, которые приняли участие в проектной деятельности, – 48%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щихся 1-11 классов, принявших участие в открытых онлайн-уроках проекта «Шоу профессий», реализуемые с учётом опыта цикла открытых уроков «ПроеКТОриЯ» - 100%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едметных олимпиадах на образовательных платформах Учи.ру, ЯКласс, Инфоурок, во Всероссийской олимпиаде школьников, организованной центром «Сириус»                                                                                                                                                          Общее количество учеников, принявших участие в предметных олимпиадах  - 85 %.</w:t>
      </w:r>
      <w:bookmarkStart w:id="6" w:name="_Hlk153609412"/>
      <w:r>
        <w:rPr>
          <w:rFonts w:cs="Times New Roman" w:ascii="Times New Roman" w:hAnsi="Times New Roman"/>
          <w:sz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Результаты анкетирования обучающихся 9 и 11 классов по вопросам профессионального самоопределения показали: обучающиеся имеют предварительное представление о том, какую профессию выбрать. Основная часть обучающихся определилась с выбором своей дальнейшей образовательной траектор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выводы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хорошем уровне организации воспитательной работы школы в 2024 году.</w:t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держание и качество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/>
      </w:pPr>
      <w:r>
        <w:rPr/>
        <w:t>Статистика показателей количества учеников в течение учебного год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1"/>
        <w:gridCol w:w="1622"/>
        <w:gridCol w:w="1621"/>
        <w:gridCol w:w="16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на начало  1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.09.202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в течение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-ся на конец  го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.05.2024)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пятницкая СОШ»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ыло 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муниципалитета  –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края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еспублик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ло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муниципалитета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края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ругое государство -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ругая причина -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атистика показателей количества учеников за пять последних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83"/>
        <w:gridCol w:w="1913"/>
        <w:gridCol w:w="1914"/>
        <w:gridCol w:w="1914"/>
      </w:tblGrid>
      <w:tr>
        <w:trPr>
          <w:trHeight w:val="2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аблица показывает, что происходит незначительное снижение   численности обучающихся на уровне начального и основного общего образования и повышение количества обучающихся, получающих образование за курс среднего обще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Федеральной службы по надзору в сфере образования и науки  (Рособнадзор) от 21.12.2023 года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на основании приказа отдела образования администрации Уярского района № 21 от 09.02.2024 года, приказа по школе Всероссийские проверочные работы были проведены в срок с 15.03.24 по 15.05.2024 в штатном режиме с 4 по 8 классы по графику, утвержденному директором школы на 2-3 уроках в течение 45-9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енный состав участников ВПР24 по класс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712"/>
        <w:gridCol w:w="712"/>
        <w:gridCol w:w="844"/>
        <w:gridCol w:w="580"/>
        <w:gridCol w:w="837"/>
        <w:gridCol w:w="588"/>
        <w:gridCol w:w="712"/>
        <w:gridCol w:w="712"/>
        <w:gridCol w:w="712"/>
        <w:gridCol w:w="713"/>
      </w:tblGrid>
      <w:tr>
        <w:trPr>
          <w:trHeight w:val="621" w:hRule="atLeast"/>
        </w:trPr>
        <w:tc>
          <w:tcPr>
            <w:tcW w:w="262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1424" w:type="dxa"/>
            <w:gridSpan w:val="2"/>
            <w:tcBorders>
              <w:top w:val="single" w:sz="6" w:space="0" w:color="222222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424" w:type="dxa"/>
            <w:gridSpan w:val="2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425" w:type="dxa"/>
            <w:gridSpan w:val="2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24" w:type="dxa"/>
            <w:gridSpan w:val="2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425" w:type="dxa"/>
            <w:gridSpan w:val="2"/>
            <w:tcBorders>
              <w:top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203" w:hRule="atLeast"/>
        </w:trPr>
        <w:tc>
          <w:tcPr>
            <w:tcW w:w="262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ласс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ласс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лас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ласс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ли</w:t>
            </w:r>
          </w:p>
        </w:tc>
      </w:tr>
      <w:tr>
        <w:trPr>
          <w:trHeight w:val="471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НР, 5.1.-1,  ЗПР, 7.1. 1, ЗПР, 7.2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О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ЛИ согласие -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ребёнок-инвали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НР, 5.1.-1,  ЗПР, 7.1. 1, ЗПР, 7.2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О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ЛИ согласие -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НР, 5.1.-1,  ЗПР, 7.1. 1, ЗПР, 7.2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О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ЛИ согласие - 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в работе приняли участ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все учащиеся 4-8 классов. Их отсутствие подтверждено справкой от фельдшера, о нахождении ребёнка на амбулаторном ле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и ВПР - 24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4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и Всероссийские проверочные работы по трем основным учебным предметам: русский язык (2 части), математика, окружающий мир за курс начальной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яшкина Н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7,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,5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яшкина Н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,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,5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яшкина Н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выполнения ВПР-24  и отметок з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показал сравнитель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абильный результат  качества обученности учащихся 4 – ого класса по всем трём предметам: русскому языку, математике и окружающему миру и повышение результата  выполнения учащимися, имеющими отметку «3» и «4» в четверти на 1 бал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5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и Всероссийские проверочные работы по четырём  основным учебным предметам: русский язык, математика, история, би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онова Л.В.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8,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53,8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,7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дина И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0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75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дина И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38,5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61,5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восёлова А.Б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0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66,7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3,3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выполнения ВПР-24 и отметок з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учащихся 5 класса показа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нижение    качества обученности по   русскому языку, биологии. Прич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 необъективность оценивания учителями  предметных достижений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 психологическое состояние  обучающихся во время написания</w:t>
        <w:br/>
        <w:t>провероч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6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и Всероссийские проверочные работы по двум обязательным  предметам: русский язык, математика, и двум предметам по выбору: история, биолог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нц Н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33,3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55,6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1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бровник Л.Ф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75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5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ымова Л.А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5,4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4,6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восёлова А.Б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71,4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,6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выполнения ВПР-24 и отметок з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учащихся 6 класса показа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чительное снижение    качества обученности по биологии, математике, русскому языку. Прич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 необъективность оценивания учителями  предметных достижений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 психологическое состояние  обучающихся во время написания</w:t>
        <w:br/>
        <w:t>провероч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7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и Всероссийские проверочные работы по  русскому языку, математике, физике, истории и английскому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онова Л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22,2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66,7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,1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бровник Л.Ф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1,1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8,9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ымова Л.А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0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50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дина И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1,1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8,9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выполнения ВПР-24 и отметок з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учащихся 7 класса показа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чительное снижение    качества обучен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ч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 необъективность оценивания учителями  предметных достижений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 психологическое состояние  обучающихся во время написания</w:t>
        <w:br/>
        <w:t>провероч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и Всероссийские проверочные работы по двум обязательным  предметам: русский язык, математика, и двум предметам по выбору: физике, обществознанию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нц Н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7,1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92,9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бровник Л.Ф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53,3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0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,7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а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рина Н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50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50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3,3 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знание</w:t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372"/>
        <w:gridCol w:w="536"/>
        <w:gridCol w:w="536"/>
        <w:gridCol w:w="536"/>
        <w:gridCol w:w="536"/>
        <w:gridCol w:w="1032"/>
        <w:gridCol w:w="613"/>
        <w:gridCol w:w="614"/>
        <w:gridCol w:w="613"/>
        <w:gridCol w:w="614"/>
        <w:gridCol w:w="921"/>
        <w:gridCol w:w="921"/>
      </w:tblGrid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147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воселова А.Б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з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8,8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дтвердили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75   </w:t>
      </w:r>
      <w:r>
        <w:rPr>
          <w:rFonts w:cs="Times New Roman" w:ascii="Times New Roman" w:hAnsi="Times New Roman"/>
          <w:color w:val="000000"/>
          <w:sz w:val="24"/>
          <w:szCs w:val="24"/>
        </w:rPr>
        <w:t>% обучающихся; повысили  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,2   </w:t>
      </w:r>
      <w:r>
        <w:rPr>
          <w:rFonts w:cs="Times New Roman" w:ascii="Times New Roman" w:hAnsi="Times New Roman"/>
          <w:color w:val="000000"/>
          <w:sz w:val="24"/>
          <w:szCs w:val="24"/>
        </w:rPr>
        <w:t>%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выполнения ВПР-24  и отметок з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учащихся 8 класса показа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нижение    качества обученности   по      математике, физ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ч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 необъективность оценивания учителями  предметных достижений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 психологическое состояние  обучающихся во время написания</w:t>
        <w:br/>
        <w:t>провероч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по результатам ВПР-2024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4 класса показали стабильный результат  и 100% выполнение работ по всем трём предметам: русскому языку, математике и окружающему миру.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часть обучающихся с 5 по 8 классы не подтвердили свои отметки за третью четверть 2023-2024 учебного года. В основном произошло понижение оценки по сравнению с отметкой преподавателя за 3 четвер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выпускников 9,11 классов   за последние пять л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8"/>
        <w:gridCol w:w="769"/>
        <w:gridCol w:w="769"/>
        <w:gridCol w:w="769"/>
        <w:gridCol w:w="767"/>
        <w:gridCol w:w="835"/>
        <w:gridCol w:w="774"/>
        <w:gridCol w:w="774"/>
        <w:gridCol w:w="774"/>
        <w:gridCol w:w="892"/>
      </w:tblGrid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-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3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4 и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видетель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правку об окончании шко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24   году в 9 классе  итоговая аттестация  проводилась в форме основного государственного экзамена  по четырем    предметам – по двум обязательным:  русскому языку и математике,  и двум предметам по выбору (физика, химия, биология и т.д.), в 11 классе -  по двум обязательным предметам – русскому языку и математ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успеваемости и качества знаний 2023-2024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84"/>
        <w:gridCol w:w="685"/>
        <w:gridCol w:w="684"/>
        <w:gridCol w:w="685"/>
        <w:gridCol w:w="682"/>
        <w:gridCol w:w="687"/>
        <w:gridCol w:w="684"/>
        <w:gridCol w:w="685"/>
        <w:gridCol w:w="684"/>
        <w:gridCol w:w="685"/>
        <w:gridCol w:w="685"/>
        <w:gridCol w:w="1461"/>
      </w:tblGrid>
      <w:tr>
        <w:trPr>
          <w:trHeight w:val="26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четвер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о на «отличн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тестовано 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В. 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И.И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якова И.М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яшкина Н.П.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ко В.А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ц Н.П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ёлова А.Б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шева Т.В.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Л.В.</w:t>
            </w:r>
          </w:p>
        </w:tc>
      </w:tr>
      <w:tr>
        <w:trPr>
          <w:trHeight w:val="647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,5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ина И.В.    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мова Л.А.</w:t>
            </w:r>
          </w:p>
        </w:tc>
      </w:tr>
      <w:tr>
        <w:trPr>
          <w:trHeight w:val="629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(без 1 класса)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е программного материа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023-2024 учебный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, освоивших программ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, не освоивших программ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 усвоения обу-с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 неусвоения обу-ся программного матери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остребованность выпускников</w:t>
      </w:r>
    </w:p>
    <w:tbl>
      <w:tblPr>
        <w:tblW w:w="942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6"/>
        <w:gridCol w:w="992"/>
        <w:gridCol w:w="992"/>
        <w:gridCol w:w="993"/>
        <w:gridCol w:w="1077"/>
        <w:gridCol w:w="1077"/>
        <w:gridCol w:w="1078"/>
        <w:gridCol w:w="1077"/>
        <w:gridCol w:w="1078"/>
      </w:tblGrid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145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-й класс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троились на работ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шли на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очную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жбу по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зыву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2024 году остается низким число выпускников 9-го класса, которые продолжили обучение в школе. Это связано с тем, что в  большинство поступают и продолжают обучение в сельскохозяйственном техникуме города Уяра и учебных заведениях города Красноярска.  Количество выпускников, поступающих в ВУЗ, снизилось по сравнению с общим количеством выпускников 11-го класса (50%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Оценка функционирования внутрен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оценки качества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Учреждении утвержд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 о внутренней системе оценки качества образования в муниципальном бюджетном общеобразовательном учреждении «Новопятницкая средняя общеобразовательная школа»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 результатам анкетирования 2024 года выявлено, что количество родителей, которые удовлетворены качеством образования в Учреждении – 93 процента, количество обучающихся, удовлетворенных образовательным процессом– 94 процен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й процесс осуществляли 18 педагогических работников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 высшим образованием: 12 (67 %);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 средним специальным: 6 (33 %)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рады имеют 4 человека. Из них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грудный знак «Отличник народного образования»: 1 (5  %);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вание «Почётный работник общего образования РФ»: 3 (17 %)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ний возраст педагогических работников 52 года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ложе 25 лет – 1  (5%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 26 до 35 лет – 1  (5 %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 36 до 60 лет – 11 (61 %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нсионного возраста – 5 (28 %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 проводится один раз в пять лет. В течение 2023 - 2024  учебного года по графику прошли аттестацию четыре педагога школы: Пономарева Г.Н., педагог – библиотекарь (высшая категория), Тырина Н.В., учитель физики и информатики (первая категория), Бобровник Л.Ф., учитель математики (высшая категория), Сергеев А.Н., преподаватель – организатор ОБЖ (первая категория).   На конец года  имеют высшую квалификационную категорию 10 специалистов.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, через совершенствование системы оценки образовательных достижений учащихся, обновление   содержания и педагогических технологий в условиях реализации 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работы, это повышение педагогического мастерства учителей, профессиональных компетенций в условиях современной школы, отбор форм, позволяющих решать проблемы и задачи, стоящие перед школой, освоение новых технологий, направленных на обеспечение самоопределения, самовыражения и самореализации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 организации методической работы в школе является: у</w:t>
      </w:r>
      <w:r>
        <w:rPr>
          <w:rFonts w:cs="Times New Roman" w:ascii="Times New Roman" w:hAnsi="Times New Roman"/>
          <w:sz w:val="24"/>
          <w:szCs w:val="24"/>
        </w:rPr>
        <w:t>частие в методических семинарах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бота методических объединений</w:t>
      </w:r>
      <w:r>
        <w:rPr>
          <w:rFonts w:cs="Times New Roman" w:ascii="Times New Roman" w:hAnsi="Times New Roman"/>
          <w:bCs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оведение открытых уроков</w:t>
      </w:r>
      <w:r>
        <w:rPr>
          <w:rFonts w:cs="Times New Roman" w:ascii="Times New Roman" w:hAnsi="Times New Roman"/>
          <w:bCs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частие в научно-практических конференциях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бота методического совета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бота учителей над темами самообразования</w:t>
      </w:r>
      <w:r>
        <w:rPr>
          <w:rFonts w:cs="Times New Roman" w:ascii="Times New Roman" w:hAnsi="Times New Roman"/>
          <w:bCs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едметные недели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рганизация работы с одарёнными детьми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рганизация и контроль курсовой системы повышения квалификации, проведение Дней открытых дверей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методической работы в 2023-2024 учебном году: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вышение качества образования, обновление   педагогических технолог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числе с детьми ОВЗ в условиях реализации ФГ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чётом мероприятий по повышению качества образования в школах с низкими образовательными результатами обучения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сширение сферы использования информационных технологий, создание условий для раннего раскрытия интересов и склонностей, обучающихся к научно 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Создание нормативно-правовой базы обеспечения введения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Учреждения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дровый потенциал Учреждения динамично развивается на основе целенаправленной работы п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instrText xml:space="preserve"> HYPERLINK "http://vip.1obraz.ru/" \l "/document/16/4019/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4"/>
          <w:szCs w:val="24"/>
          <w:lang w:eastAsia="ru-RU"/>
        </w:rPr>
        <w:t>повышению квалификации педагогов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течение года разработано Положение о профессиональной переподготовке и повышении квалификации педагогических работников, проводится анкетирование по выявлению  профессиональных дефицитов педагогов, на основе которого составляется график повышения квалификации   на полугодие,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щая характеристика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иблиотечных фондов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ый фонд художественной литературы </w:t>
        <w:tab/>
        <w:t>- 1071 экз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литературы                                 </w:t>
        <w:tab/>
        <w:tab/>
        <w:t>- 3436 экз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особий </w:t>
        <w:tab/>
        <w:tab/>
        <w:tab/>
        <w:tab/>
        <w:tab/>
        <w:t>- 80 экз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й </w:t>
        <w:tab/>
        <w:tab/>
        <w:tab/>
        <w:tab/>
        <w:tab/>
        <w:tab/>
        <w:t>- 117 экз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й                                                   </w:t>
        <w:tab/>
        <w:t>- 62 экз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носители                                  </w:t>
        <w:tab/>
        <w:t xml:space="preserve">- 294 экз.    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фонд библиотеки пополнялся учебной литературой - 544  экз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библиотечной статистик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ей – 162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117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– 18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- 7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3644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выдача  - 4837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справок –244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фондом учебнико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учебников расположен в закрытом доступе, отдельно от абонемента. В библиотеке в отдельном шкафу находится сигнальный вариант учебников. На основании Федерального перечня учебников, рекомендованных (допущенных) к использованию в ОУ разработан школьный перечень учебников по каждому предмету. В  связи с переходом на новые стандарты в образовании, фонд учебной литературы был полностью  заменен на соответствующие Федеральному перечню линии учебников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 фондом ведется в течение всего  года. Для обеспечения учета учебного фонда ведутся следующие документы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книг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суммарного  учет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ладные на учебник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на списание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учета выдачи учебников по классам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ие формуля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обеспеченность учащихся учебниками составила  100%. Недостающие  учебники были взята на временное пользование из других школьных библиотек  Уярского район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официально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instrText xml:space="preserve"> HYPERLINK "http://vip.1obraz.ru/" \l "/document/16/2227/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4"/>
          <w:szCs w:val="24"/>
          <w:lang w:eastAsia="ru-RU"/>
        </w:rPr>
        <w:t>сайте школы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instrText xml:space="preserve"> HYPERLINK "http://vip.1obraz.ru/" \l "/document/16/38785/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библиотеки 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териально-техническое обеспечение Учреждения позволяет реализовывать в полной мере образовательные программы. В Учреждении оборудованы 13 учебных кабинетов,  оснащены современной мультимедийной техникой, перечень оборудования прилагается в паспорте учебного кабинета. Оборудованы спортивный и актовый залы, столовая и пищеблок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30 декабря 2024 года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0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овек/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/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овек/5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9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3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6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6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</w:t>
            </w:r>
          </w:p>
          <w:p>
            <w:pPr>
              <w:pStyle w:val="Normal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2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овек/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в. м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анализа показателей деятель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нализ показателей указывает на то, что Учреждение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1obraz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реждение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59320" cy="11050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105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 2012. Срок действия лицензии –бессрочно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, организация пита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детского сада – пятидневная рабочая неделя, 10,5 часового пребывания (с 7.30 – до 18.00, выходные дни – суббота, воскресенье, праздничные дн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ети обеспечиваются 4-х  разовым питание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Характеристика построй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Здание Детского сада построено по типовому проекту. Проектная наполняемость на 35 мест, функционируют 2 группы (младшая разновозрастная группа и старшая разновозрастная группа. Общая площадь здания 2-х этажного кирпичного здания – 1645 кв.м. Здание находится в удовлетворительном состоянии. Имеются все виды благоустройства.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рритория ДОУ озеленена, зеленая площадь представлена различными породами деревьев и кустарников, что позволяет расширять и углублять знания детей о природе родного края. Разбиты цветники.</w:t>
      </w:r>
    </w:p>
    <w:p>
      <w:pPr>
        <w:pStyle w:val="112"/>
        <w:spacing w:before="0" w:after="0"/>
        <w:ind w:left="0" w:hanging="0"/>
        <w:contextualSpacing/>
        <w:rPr/>
      </w:pPr>
      <w:r>
        <w:rPr>
          <w:u w:val="thick"/>
        </w:rPr>
        <w:t>Характеристика</w:t>
      </w:r>
      <w:r>
        <w:rPr>
          <w:spacing w:val="-4"/>
          <w:u w:val="thick"/>
        </w:rPr>
        <w:t xml:space="preserve"> </w:t>
      </w:r>
      <w:r>
        <w:rPr>
          <w:u w:val="thick"/>
        </w:rPr>
        <w:t>состава</w:t>
      </w:r>
      <w:r>
        <w:rPr>
          <w:spacing w:val="-3"/>
          <w:u w:val="thick"/>
        </w:rPr>
        <w:t xml:space="preserve"> </w:t>
      </w:r>
      <w:r>
        <w:rPr>
          <w:u w:val="thick"/>
        </w:rPr>
        <w:t>воспитанников</w:t>
      </w:r>
    </w:p>
    <w:p>
      <w:pPr>
        <w:pStyle w:val="TextBody"/>
        <w:spacing w:before="0" w:after="120"/>
        <w:contextualSpacing/>
        <w:rPr/>
      </w:pPr>
      <w:r>
        <w:rPr/>
        <w:t xml:space="preserve">В 2023-2024 учебном году детский сад посещали 34 воспитанника. Из них идут в </w:t>
      </w:r>
      <w:r>
        <w:rPr>
          <w:spacing w:val="-58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– 12 человек.</w:t>
      </w:r>
    </w:p>
    <w:p>
      <w:pPr>
        <w:pStyle w:val="TextBody"/>
        <w:spacing w:before="0" w:after="120"/>
        <w:contextualSpacing/>
        <w:jc w:val="both"/>
        <w:rPr/>
      </w:pPr>
      <w:r>
        <w:rPr/>
        <w:t>Прием в структурное подразделение «Новопятницкий детский сад»  осуществляется в соответствии с Положением о порядке приема, перевода и отчисления воспитанников в структурном подразделение  «Новопятницкий детский сад». Отношения между родителями воспитанников (законными представителями) и администрацией в ДОУ строятся нa договорной основе.</w:t>
      </w:r>
    </w:p>
    <w:p>
      <w:pPr>
        <w:pStyle w:val="TextBody"/>
        <w:spacing w:before="0" w:after="120"/>
        <w:contextualSpacing/>
        <w:rPr/>
      </w:pPr>
      <w:r>
        <w:rPr/>
        <w:t>Язык общения детей и воспитателей: русский.</w:t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112"/>
        <w:numPr>
          <w:ilvl w:val="1"/>
          <w:numId w:val="5"/>
        </w:numPr>
        <w:tabs>
          <w:tab w:val="clear" w:pos="708"/>
          <w:tab w:val="left" w:pos="2558" w:leader="none"/>
        </w:tabs>
        <w:spacing w:before="0" w:after="0"/>
        <w:ind w:left="0" w:hanging="240"/>
        <w:contextualSpacing/>
        <w:jc w:val="center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21"/>
        <w:tabs>
          <w:tab w:val="clear" w:pos="708"/>
          <w:tab w:val="left" w:pos="701" w:leader="none"/>
        </w:tabs>
        <w:spacing w:before="0" w:after="0"/>
        <w:ind w:left="280" w:hanging="0"/>
        <w:contextualSpacing/>
        <w:jc w:val="center"/>
        <w:rPr/>
      </w:pPr>
      <w:r>
        <w:rPr>
          <w:i w:val="false"/>
        </w:rPr>
        <w:t>1.1.Описание</w:t>
      </w:r>
      <w:r>
        <w:rPr>
          <w:i w:val="false"/>
          <w:spacing w:val="-4"/>
        </w:rPr>
        <w:t xml:space="preserve"> </w:t>
      </w:r>
      <w:r>
        <w:rPr>
          <w:i w:val="false"/>
        </w:rPr>
        <w:t>содержания</w:t>
      </w:r>
      <w:r>
        <w:rPr>
          <w:i w:val="false"/>
          <w:spacing w:val="-4"/>
        </w:rPr>
        <w:t xml:space="preserve"> </w:t>
      </w:r>
      <w:r>
        <w:rPr>
          <w:i w:val="false"/>
        </w:rPr>
        <w:t>и</w:t>
      </w:r>
      <w:r>
        <w:rPr>
          <w:i w:val="false"/>
          <w:spacing w:val="-4"/>
        </w:rPr>
        <w:t xml:space="preserve"> </w:t>
      </w:r>
      <w:r>
        <w:rPr>
          <w:i w:val="false"/>
        </w:rPr>
        <w:t>технологий</w:t>
      </w:r>
      <w:r>
        <w:rPr>
          <w:i w:val="false"/>
          <w:spacing w:val="-2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процесса</w:t>
      </w:r>
      <w:r>
        <w:rPr>
          <w:i w:val="false"/>
          <w:spacing w:val="-2"/>
        </w:rPr>
        <w:t xml:space="preserve"> </w:t>
      </w:r>
      <w:r>
        <w:rPr>
          <w:i w:val="false"/>
        </w:rPr>
        <w:t>ДОУ</w:t>
      </w:r>
    </w:p>
    <w:p>
      <w:pPr>
        <w:pStyle w:val="TextBody"/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 с учетом ФОП ДО, санитарно-эпидемиологическими правилами и нормативами. Согласно Федеральному закону от 31.07.2020r. № 304-ФЗ «О внесении изменений в Федеральный закон «Об образовании в Российской Федерации» по вопросам воспитания обучающихся» для укрепления воспитательной составляющей системы образования детский сад реализует рабочую программу воспитания и календарный план воспитательной работы, которая является частью образовательной программы ДОУ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Программа воспитания опирается на традиционные ценности российского общества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Все мероприятия календарного плана воспитательной работы в 2024г. выполнены в полном объеме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Общеобразовательной программой предусмотрено освоение пяти образователь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фронт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ежимных</w:t>
      </w:r>
      <w:r>
        <w:rPr>
          <w:spacing w:val="2"/>
        </w:rPr>
        <w:t xml:space="preserve"> </w:t>
      </w:r>
      <w:r>
        <w:rPr/>
        <w:t>моментов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вободной</w:t>
      </w:r>
      <w:r>
        <w:rPr>
          <w:spacing w:val="-1"/>
        </w:rPr>
        <w:t xml:space="preserve"> </w:t>
      </w:r>
      <w:r>
        <w:rPr/>
        <w:t>деятельности детей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реализу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едагогической диагностики образовательного процесса направленной на определение</w:t>
      </w:r>
      <w:r>
        <w:rPr>
          <w:spacing w:val="1"/>
        </w:rPr>
        <w:t xml:space="preserve"> </w:t>
      </w:r>
      <w:r>
        <w:rPr/>
        <w:t>развития детей с целью оценки индивидуального развития дошкольников, 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важды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год</w:t>
      </w:r>
      <w:r>
        <w:rPr>
          <w:spacing w:val="51"/>
        </w:rPr>
        <w:t xml:space="preserve"> </w:t>
      </w:r>
      <w:r>
        <w:rPr/>
        <w:t>(сентябрь,</w:t>
      </w:r>
      <w:r>
        <w:rPr>
          <w:spacing w:val="51"/>
        </w:rPr>
        <w:t xml:space="preserve"> </w:t>
      </w:r>
      <w:r>
        <w:rPr/>
        <w:t>май)</w:t>
      </w:r>
      <w:r>
        <w:rPr>
          <w:spacing w:val="50"/>
        </w:rPr>
        <w:t xml:space="preserve"> </w:t>
      </w:r>
      <w:r>
        <w:rPr/>
        <w:t>воспитателям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пециалистами</w:t>
      </w:r>
      <w:r>
        <w:rPr>
          <w:spacing w:val="52"/>
        </w:rPr>
        <w:t xml:space="preserve"> </w:t>
      </w:r>
      <w:r>
        <w:rPr/>
        <w:t>выявляется</w:t>
      </w:r>
      <w:r>
        <w:rPr>
          <w:spacing w:val="53"/>
        </w:rPr>
        <w:t xml:space="preserve"> </w:t>
      </w:r>
      <w:r>
        <w:rPr/>
        <w:t>уровень усвоения</w:t>
      </w:r>
      <w:r>
        <w:rPr>
          <w:spacing w:val="1"/>
        </w:rPr>
        <w:t xml:space="preserve"> </w:t>
      </w:r>
      <w:r>
        <w:rPr/>
        <w:t>детьми образовательных областей. По итогам педагогической диагностики</w:t>
      </w:r>
      <w:r>
        <w:rPr>
          <w:spacing w:val="1"/>
        </w:rPr>
        <w:t xml:space="preserve"> </w:t>
      </w:r>
      <w:r>
        <w:rPr/>
        <w:t>педагогами выстраивается индивидуальная работа и прописывается в карты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ходя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тимальн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В ДОУ  реализуются современные образовательные программы и методики дошкольного образования, используются информационные технологии, создано комплексная система планирования образовательной деятельности с учётом направленности реализуемой образовательной программы, возрастных особенностей воспитанников, которая позволяет поддерживать качество сформированности у детей дошкольного возраста предпосылок к учебной деятельности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Содержание регионального компонента отражает специфику национально-культурных, географических, климатических условий, в которых осуществляется образовательной процесс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В 2024 году  реализовывались следующие мероприятия: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разработан и реализован учебный план и образовательная программа в соответствии с возрастными особенностями детей. Все воспитанники в течение года были вовлечены в игровое обучение, проектную деятельность и занимательную практику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в ДОУ созданы условия для обучения детей, включая детей с особыми потребностями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педагоги в полной мере используют свои умения и навыки по внедрению современных методик и технологий обучения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в ходе работы внедрена система мониторинга и оценка достижений детей, основанная на диагностике и индивидуальном подходе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в ДОУ создана комфортная образовательная среда. Обеспечение безопасной и развивающей атмосферы детского сада, включая как внутренне, так и внешнее пространство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регулярное взаимодействие с родителями (законными представителями) через собрания, консультации и образовательные мероприятия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использование современных технологий в образовательном процессе;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- организация праздников, экскурсий, театрализованных представлений для развития познавательной активности детей.</w:t>
      </w:r>
    </w:p>
    <w:p>
      <w:pPr>
        <w:pStyle w:val="TextBody"/>
        <w:spacing w:before="0" w:after="12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Работа специалис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е работают учитель-логопед,</w:t>
        <w:tab/>
        <w:t>музыкальный руководитель, педагог-психоло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етского сада в течение учебного года неоднократно принимали участие в мероприятиях на уровне рай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ь социального детства мы выстраиваем в нескольких направле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воспитан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образовательными учрежден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учреждениями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местными органами само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я с учреждениями здравоохран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360"/>
        <w:contextualSpacing/>
        <w:jc w:val="center"/>
        <w:outlineLvl w:val="2"/>
        <w:rPr/>
      </w:pP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Цели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задачи</w:t>
      </w:r>
      <w:r>
        <w:rPr>
          <w:b/>
          <w:bCs/>
          <w:iCs/>
          <w:spacing w:val="-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О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709" w:right="8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—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 в период дошкольного детства с учетом возрастных и индивидуальных особен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 работу по сохранению и укреплению физического и психического здоровья детей, используя разнообразные оздоровительные технолог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еятельность по созданию условий для формирования у детей целостной картины мира, воспитание патриотизма, основ гражданственности, интереса к своей «малой Родин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провождение детей с ОВЗ в группах комбинированной направленности и детей с ОВЗ в группах общеразвивающей направл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развивающую предметно-пространственную   среду в ДОУ, обеспечивающую реализацию основной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енную работу по повышению уровня профессиональной компетентности педагогов, совершенствованию их профессионального масте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основ корпоративной культуры с учетом потенциальных возможностей сотруд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храна и укрепление здоровья дет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центральных задач ДОУ является реализация системы деятельности, способствующей повышению оздоровительной эффективности воспитания детей, их эмоциональн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хранению и укреплению здоровья детей осуществляется систематически врачом, старшей медсестрой, сотрудниками детского сада, инструктором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66140</wp:posOffset>
            </wp:positionH>
            <wp:positionV relativeFrom="paragraph">
              <wp:posOffset>177165</wp:posOffset>
            </wp:positionV>
            <wp:extent cx="152400" cy="37338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нешние факторы по укреплению здоровья воспитанников: 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емственность в работе с детской поликлиникой; 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факторы по укреплению здоровья воспитанников: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физкультура и оздоровление в режиме дня (утренняя и после сна гимнастики, прогулки, физкультминутки, прием детей на улице, и пр.)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рационального питания (сбалансированное 4-х разовое питание согласно примерного двадцатидневного меню, утвержденного Роспотребнадзором)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ы проветривания и кварцевания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ассовая</w:t>
        <w:tab/>
        <w:t>работа</w:t>
        <w:tab/>
        <w:t>(День</w:t>
        <w:tab/>
        <w:t>здоровья,</w:t>
        <w:tab/>
        <w:t>занятия</w:t>
        <w:tab/>
        <w:t>по</w:t>
        <w:tab/>
        <w:t>ОБЖ, физкультурные праздники и развлече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ых помещениях для обеспечения психологического комфорта оборудованы уголки уединения. Для приобщения детей к ценностям здорового образа жизни в каждой возрастной группе созданы физкультурно-оздоровительные центры, оснащенные наглядно-демонстрационным материалом, физкультурным оборудованием и инвентарем для двигательной актив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  <w:tab/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</w:t>
        <w:tab/>
        <w:t>Организация развивающей предметно - пространственной среды и материально-техническое осн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существления образовательного процесса в ДОУ создана полифункциональная развивающая предметно-пространственная среда, отвечающая требованиям ФГОС ДО. Развивающая предметная среда оборудована с учётом возрастных особенностей детей. Игровые и наглядные пособия, учебные материалы соответствуют современным психолого-педагогическим требованиям. Групповые помещения обеспечены современной мебелью, игровым оборудованием, дидактическим материалом, развивающими играми в достаточном количестве, в соответствии с возрастом детей и ФГОС ДО. Оборудование легко трансформируется ,оно полифункциональное и безопасно в использовании. Развивающая среда групп постоянно обновляется в соответствии с комплексно-тематическим планированием педагогов. Развивающая предметно-пространственная среда обеспечивает все условия для организации разнообразных видов детской деятельности, с учетом интересов детей и возрастных особенностей. Созданные необходимые условия использования информационно-коммуникационных технологий (ИКТ) помогают педагогам активно создавать и использовать в совместной образовательной деятельности инновационные образовательные продукты. Материально-технические условия пребывания детей в ДОУ обеспечивают высокий уровень коррекционной работы, интеллектуального и эмоционально-личност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 .Обеспечение безопасности жизни и деятельности воспитаннико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беспечение комплексной безопасности и охрана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беспечения безопасного пребывания детей, во всех помещениях установлена противопожарная электронная система. Для всех помещений имеется схема эвакуации. Комплексная безопасность в образовательном учреждении рассматривается как совокупность мер и мероприятий, осуществляемых во взаимодействии с органами власти, правоохранительными структурами, другими вспомогательными службами и общественными организациями, обеспечения безопасного функционирования образовательного учрежде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реализуются Паспорт антитеррористической защищенности, где определены системы оборудования для обеспечения безопасности всех участников образовательного процесса и системы передачи сигналов для быстрого реагирования служб безопасности; Безопасность дошкольного учреждения является приоритетной в деятельности администрации ДОУ и педагогического коллектива и обеспечивается в рамках выполнения обязательных мероприятий по организации работы по охране труда, подготовка дошкольного учреждения к новому учебному году. Проверка исправности инженерно-технических коммуникаций, игрового оборудования на участке, оборудования и принятие мер по приведению их в соответствие с действующими стандартами, правилами и нормам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дписание акта о приемке дошкольного учреждения к новому учебно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утверждение должностных обязанностей по обеспечению безопасности жизни деятельности для педагогического коллектива и инструкции по охране труда для технического персонала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ведение мероприятий с родителями и педагогами по рассмотрению вопросов обеспечения безопасности жизнедеятельности обучающихся и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учение сотрудников учреждения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нтроль за безопасностью используемых в образовательном процессе оборудования, технических и наглядных средств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нтроль за санитарно-гигиеническим состоянием групп, залов, кабинетов и других помещений, в соответствии с требованиями норм и правил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работка планов мероприятий с обучающимися по правилам безопасности, в рамках реализуемой программы «Основы безопасности детей дошкольного возрас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обеспечение безопасности обучающихся при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ведение водного инструктажа по охране труда с вновь поступающими на работу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нструктаж на рабочем месте с сотрудник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У организовано ночное дежурство (сторож), имеется кнопка вызова с выводом на пульт дежурного. Территория детского сада огорожена. На территории детского сада установлено наружное видеонаблюдени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</w:t>
      </w:r>
      <w:r>
        <w:rPr>
          <w:rFonts w:cs="Times New Roman" w:ascii="Times New Roman" w:hAnsi="Times New Roman"/>
          <w:b/>
          <w:sz w:val="24"/>
          <w:szCs w:val="28"/>
        </w:rPr>
        <w:tab/>
        <w:t>Кадровый потенциал.</w:t>
      </w:r>
    </w:p>
    <w:p>
      <w:pPr>
        <w:pStyle w:val="Normal"/>
        <w:tabs>
          <w:tab w:val="clear" w:pos="708"/>
          <w:tab w:val="left" w:pos="2137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1.Описание кадрового ресурса образовательного процесса </w:t>
      </w:r>
    </w:p>
    <w:p>
      <w:pPr>
        <w:pStyle w:val="Normal"/>
        <w:tabs>
          <w:tab w:val="clear" w:pos="708"/>
          <w:tab w:val="left" w:pos="2137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ий коллектив - 5 человек: </w:t>
      </w:r>
    </w:p>
    <w:p>
      <w:pPr>
        <w:pStyle w:val="Normal"/>
        <w:tabs>
          <w:tab w:val="clear" w:pos="708"/>
          <w:tab w:val="left" w:pos="2137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тели – 3 чел.; </w:t>
      </w:r>
    </w:p>
    <w:p>
      <w:pPr>
        <w:pStyle w:val="Normal"/>
        <w:tabs>
          <w:tab w:val="clear" w:pos="708"/>
          <w:tab w:val="left" w:pos="2137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ы (учитель-логопед – 1 (по совмещению педагог-психолог );</w:t>
      </w:r>
    </w:p>
    <w:p>
      <w:pPr>
        <w:pStyle w:val="Normal"/>
        <w:tabs>
          <w:tab w:val="clear" w:pos="708"/>
          <w:tab w:val="left" w:pos="2137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зыкальный руководитель – 1 чел; </w:t>
      </w:r>
    </w:p>
    <w:p>
      <w:pPr>
        <w:pStyle w:val="Normal"/>
        <w:tabs>
          <w:tab w:val="clear" w:pos="708"/>
          <w:tab w:val="left" w:pos="213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2. Краткая характеристика кадрового обеспечения </w:t>
      </w:r>
    </w:p>
    <w:p>
      <w:pPr>
        <w:pStyle w:val="Normal"/>
        <w:tabs>
          <w:tab w:val="clear" w:pos="708"/>
          <w:tab w:val="left" w:pos="213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образовательного и квалификационного уровня педагогического коллектива свидетельствует о росте педагогической компетентности кадров в 2024 году: 2 чел. (40 %) - высшее педагогическое образование, 3 чел.(60 %) - среднее профессиональное образование; квалификационный уровень: 1 чел.(20%) – высшая категория, 4 чел. (80%) – первая категория. Все это говорит о педагогической грамотности и творческом потенциале педагогов.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3 Развитие кадрового потенциала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 из приоритетных задач работы учреждения – углубленную работу по повышению уровня профессиональной компетентности педагогов, совершенствованию их профессионального мастерства в условиях реализации профессионального стандарта педагога и реализации ФГОС ДО.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им из важных условий достижения эффективности результатов является сформированная у педагогов потребность в постоянном профессиональном росте. Курсы повышения квалификации за 2024 календарный год прошли 60% педагогического коллектива.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оложительные результаты развития кадрового потенциала обусловлены: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− </w:t>
      </w:r>
      <w:r>
        <w:rPr>
          <w:rFonts w:cs="Times New Roman" w:ascii="Times New Roman" w:hAnsi="Times New Roman"/>
          <w:sz w:val="24"/>
          <w:szCs w:val="28"/>
        </w:rPr>
        <w:t>созданием стабильно работающего коллектива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− </w:t>
      </w:r>
      <w:r>
        <w:rPr>
          <w:rFonts w:cs="Times New Roman" w:ascii="Times New Roman" w:hAnsi="Times New Roman"/>
          <w:sz w:val="24"/>
          <w:szCs w:val="28"/>
        </w:rPr>
        <w:t>повышением профессиональной компетенции сотрудников ДОУ.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 целях дальнейшего развития ДОУ следующие перспективы: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родолжать осваивать педагогическим коллективом Федеральный государственный образовательный стандарт дошкольного образования и внедрять его в практику в различных направлениях педагогической деятельности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овышать удельный вес социально-личностного компонента развития детей в период пребывания в детском саду, через игру как основной вид детской деятельности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овышать квалификацию педагогов за счет изучения новых психолого- педагогических технологий, посещения курсов повышения квалификации по изучению ФГОС ДО в разных аспектах педагогической деятельности, участия в профессиональных конкурсах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родолжать работу по сохранению и укреплению здоровья детей, осуществлять необходимую коррекционно - педагогическую помощь воспитанникам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родолжить работу с родителями с целью построения конструктивно- партнѐрского взаимодействия семьи и детского сада;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ширять партнерские связи в целях привлечения дополнительных ресурсов для развития учреждения.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 анализа показателей деятельности организации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ые приведены по состоянию на 31.12.202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7433"/>
        <w:gridCol w:w="1629"/>
      </w:tblGrid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елове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елове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 челове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еловек/10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еловек/10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 человек/ 18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10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10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челове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человек/ 4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4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/6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/6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center" w:pos="699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- 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2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\ 8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/ 100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/16 %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7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15 кв м </w:t>
            </w:r>
          </w:p>
        </w:tc>
      </w:tr>
      <w:tr>
        <w:trPr>
          <w:trHeight w:val="5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  <w:tab w:val="center" w:pos="699" w:leader="none"/>
              </w:tabs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бассе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>            </w:t>
      </w:r>
      <w:r>
        <w:rPr>
          <w:rFonts w:eastAsia="Calibri" w:cs="Times New Roman" w:ascii="Times New Roman" w:hAnsi="Times New Roman"/>
          <w:sz w:val="24"/>
        </w:rPr>
        <w:t>Концептуальные основания внутренней системы оценки качества образования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Внутренняя оценка качества образования в ДОУ осуществляется в соответствии с Положением о внутренней оценке качества образования в структурном подразделение  «Новопятницкий детский сад». Система оценки образовательной деятельности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 Процесс внутренней системы 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Данные, полученные в результате контрольно-оценочных мероприятий, отражаются в отчёте о результатах самообследования, других отчётных документах. Результаты внутренней оценки качества образования в ДОУ рассматриваются на Общем собрании работников, Педагогическом совете, рабочих совещаниях для анализа эффективности деятельности и определения перспектив развития ДОУ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>Вывод</w:t>
      </w:r>
      <w:r>
        <w:rPr>
          <w:rFonts w:eastAsia="Calibri" w:cs="Times New Roman" w:ascii="Times New Roman" w:hAnsi="Times New Roman"/>
          <w:sz w:val="24"/>
        </w:rPr>
        <w:t>: в ДОУ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0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6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40" w:before="0" w:after="0"/>
      <w:ind w:firstLine="5670"/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ArialNarrow95pt">
    <w:name w:val="Основной текст (2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1380"/>
      <w:ind w:hanging="380"/>
    </w:pPr>
    <w:rPr>
      <w:rFonts w:ascii="Times New Roman" w:hAnsi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700" w:hanging="421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zavuch.ru/group?groupId=112475832&amp;locale=ru&amp;date=2022-01-12&amp;isStatic=false&amp;anchor=ZAP2P003PH&amp;pubAlias=zav.supervip" TargetMode="External"/><Relationship Id="rId4" Type="http://schemas.openxmlformats.org/officeDocument/2006/relationships/hyperlink" Target="https://1zavuch.ru/group?groupId=112475832&amp;locale=ru&amp;date=2022-01-12&amp;isStatic=false&amp;pubAlias=zav.supervip" TargetMode="External"/><Relationship Id="rId5" Type="http://schemas.openxmlformats.org/officeDocument/2006/relationships/hyperlink" Target="https://1zavuch.ru/group?groupId=124037811&amp;locale=ru&amp;date=2022-01-12&amp;isStatic=false&amp;pubAlias=zav.supervi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4:00Z</dcterms:created>
  <dc:creator>SamLab.ws</dc:creator>
  <dc:description/>
  <cp:keywords/>
  <dc:language>en-US</dc:language>
  <cp:lastModifiedBy>Константин Юрьевич</cp:lastModifiedBy>
  <cp:lastPrinted>2025-04-23T15:50:00Z</cp:lastPrinted>
  <dcterms:modified xsi:type="dcterms:W3CDTF">2025-04-23T09:11:00Z</dcterms:modified>
  <cp:revision>3</cp:revision>
  <dc:subject/>
  <dc:title/>
</cp:coreProperties>
</file>